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黑龙江省普通高中教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送评申请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样表）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869"/>
        <w:gridCol w:w="1703"/>
      </w:tblGrid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印张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适用年级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（姓名</w:t>
            </w:r>
            <w:r>
              <w:rPr>
                <w:rFonts w:eastAsia="仿宋_GB2312" w:cs="仿宋_GB2312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（姓名</w:t>
            </w:r>
            <w:r>
              <w:rPr>
                <w:rFonts w:eastAsia="仿宋_GB2312" w:cs="仿宋_GB2312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eastAsia="仿宋_GB2312" w:cs="仿宋_GB2312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职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联系人邮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/>
              </w:rPr>
              <w:t>主编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7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话</w:t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40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辅材料编写目的和指导思想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4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辅材料体系结构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辅材料主要特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4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种类”栏填写毕业年级考试辅导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册次”栏填写上下册或全一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主要编写人员信息”栏模块不够可自行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按学科填表，主编一致的按套填写，主编不一致的按册填写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7:53Z</dcterms:created>
  <dc:creator>Administrator</dc:creator>
  <dc:description/>
  <dc:language>en-US</dc:language>
  <cp:lastModifiedBy>kitty 911</cp:lastModifiedBy>
  <dcterms:modified xsi:type="dcterms:W3CDTF">2025-05-06T08:11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7A15CCCD402384211C44B470E7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0MDk2Y2I2ZjA4M2YyZTE3NGRhMWQ1Y2ZjNmJkYmMiLCJ1c2VySWQiOiIyNTczNjAzMzMifQ==</vt:lpwstr>
  </property>
</Properties>
</file>