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黑龙江省普通高中教辅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送评样书目录</w:t>
      </w:r>
    </w:p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送评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加盖公章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：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66"/>
        <w:gridCol w:w="1759"/>
        <w:gridCol w:w="4008"/>
      </w:tblGrid>
      <w:tr>
        <w:trPr>
          <w:trHeight w:val="9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教辅种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教辅材料名称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此表在档案盒与教材包装内各一份，按册逐行填写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教辅种类：毕业年级考试辅导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5:04Z</dcterms:created>
  <dc:creator>Administrator</dc:creator>
  <dc:description/>
  <dc:language>en-US</dc:language>
  <cp:lastModifiedBy>kitty 911</cp:lastModifiedBy>
  <dcterms:modified xsi:type="dcterms:W3CDTF">2025-05-06T08:10:5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670C5E084B769F8A641ED98B66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0MDk2Y2I2ZjA4M2YyZTE3NGRhMWQ1Y2ZjNmJkYmMiLCJ1c2VySWQiOiIyNTczNjAzMzMifQ==</vt:lpwstr>
  </property>
</Properties>
</file>